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914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.Орловк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4.2019                                                                                             № 26-124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в решение Орловского сельского Совета депутатов № 23-105р от 14.11.2018г «О налоге на имущество физических лиц от кадастровой стоимости на территории Орловского сельсовета, Дзержинского района, Красноярского края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TextBody"/>
        <w:rPr/>
      </w:pPr>
      <w:r>
        <w:rPr/>
        <w:tab/>
        <w:t>В соответствии с главой 32 Налогового кодекса Российской  Федерации, Федеральным законом от 06.10.2003 № 131 ФЗ « Об общих принципах организации местного самоуправления в Российской Федерации,  руководствуясь ст.20 Устава Орловского сельсовета сельский Совет депутатов РЕШИЛ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 в решение Орловского сельского Совета депутатов № 23-105р от 14.11.2018г « О налоге на имущество физических лиц от кадастровой стоимости» следующие измен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Пункт 1 изложить в новой редакции: «Установить с 01.01.2019г налог на имущество физических лиц на территории муниципального образования Орловский сельсовет, Дзержинского района, Красноярского кра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3 Акта строку 1.5 таблицы изложить в следующей редакции:                 «единых недвижимых комплексов, в состав которых входит хотя бы один жилой д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3 Акта строку 1.6 таблицы после слов « гаражей и машино – мест» дополнить словами «, в том числе расположенных в объектах налогообложения, указанных в подпункте 2 пункта 2 статьи 406 Налогового кодекса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Дополнить п. 4 абзац 4 словами: «помещений или сооружений», «хозяйственных строений или сооружений».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Пункт 5 изложить в следующей редакции: « Признать утратившими силу решения Орловского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26.11.2014 № 48-170р «О введении налога на имущество физических лиц на территории Орловского сельсовета Дзержинского района Красноя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т 29.04.2016 № 5-20р «О внесении изменений и дополнений в решение Орловского сельского Совета депутатов от 26.11.2014 № 48-170р                         «О введении налога на имущество физических лиц на территории Орловского сельсовета Дзержинского района Красноярского края» с 01.01.2019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ункт 6 Ак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отношении налоговых периодов по налогу, истекших до 1 января 2019 года, применяются положения решения Орловского сельского Совета депутатов от 26.11.2014г № 48-170р « О введении налога на имущество физических лиц на территории Орловского сельсовета Дзержинского района Красноярского края», действующего до дня вступления в силу настоящего решения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1.7. Пункт 8 изложить в следующей редакции: « Настоящее решение вступает в силу по истечении одного месяца со дня его официального опубликования, но не ранее 1 января 2019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периодическом печатном издании «Депутатские вести» и разместить в сети Интернет на официальном сайте администрации Орловского сельсовет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исполнения настоящего Решения оставляю собой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В.Е.Крапивкин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4:00Z</dcterms:created>
  <dc:creator>Галина</dc:creator>
  <dc:description/>
  <cp:keywords/>
  <dc:language>en-US</dc:language>
  <cp:lastModifiedBy>User</cp:lastModifiedBy>
  <cp:lastPrinted>2019-05-13T13:38:00Z</cp:lastPrinted>
  <dcterms:modified xsi:type="dcterms:W3CDTF">2019-05-13T06:39:00Z</dcterms:modified>
  <cp:revision>58</cp:revision>
  <dc:subject/>
  <dc:title/>
</cp:coreProperties>
</file>